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«Агромотиватор» на 2026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4"/>
        <w:gridCol w:w="2666"/>
        <w:gridCol w:w="2864"/>
        <w:gridCol w:w="3278"/>
        <w:gridCol w:w="28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Наименование КФХ, ИП ГК(Ф)Х, фамилия, имя, отчество граждан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Направление расходования средств гран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Стоимость проекта,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(расписать по направлениям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Сумма запрашиваемого гранта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животноводство (КРС) или иные направления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% затрат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right="0" w:hanging="0"/>
      <w:outlineLvl w:val="7"/>
    </w:pPr>
    <w:rPr>
      <w:b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6"/>
    </w:rPr>
  </w:style>
  <w:style w:type="character" w:styleId="5">
    <w:name w:val="Заголовок 5 Знак"/>
    <w:qFormat/>
    <w:rPr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Noto Naskh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oto Naskh Arab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Noto Naskh Arab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Noto Naskh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5:00Z</dcterms:created>
  <dc:creator>rodinain</dc:creator>
  <dc:description/>
  <cp:keywords/>
  <dc:language>en-US</dc:language>
  <cp:lastModifiedBy>Вахрушев Андрей Анатольевич</cp:lastModifiedBy>
  <cp:lastPrinted>2024-07-12T13:51:00Z</cp:lastPrinted>
  <dcterms:modified xsi:type="dcterms:W3CDTF">2025-01-27T13:07:00Z</dcterms:modified>
  <cp:revision>6</cp:revision>
  <dc:subject/>
  <dc:title/>
</cp:coreProperties>
</file>